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к проекту </w:t>
      </w:r>
      <w:r>
        <w:rPr>
          <w:bCs/>
        </w:rPr>
        <w:t xml:space="preserve">постановления Администрации города Воткинска </w:t>
      </w:r>
      <w:r>
        <w:rPr>
          <w:b/>
          <w:bCs/>
        </w:rPr>
        <w:t>«О внесении изменений в постановление Администрации города Воткинска от 19 февраля 2019 года № 364 «Об утверждении порядка размещения сезонных нестационарных торговых объектов  и объектов общественного  питания на территории муниципального образования «Город Воткинск»</w:t>
      </w:r>
    </w:p>
    <w:p>
      <w:pPr>
        <w:pStyle w:val="TextBodyInden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писание предлагаемого государственного регулирования</w:t>
      </w:r>
    </w:p>
    <w:p>
      <w:pPr>
        <w:pStyle w:val="Normal"/>
        <w:ind w:firstLine="709"/>
        <w:jc w:val="both"/>
        <w:rPr/>
      </w:pPr>
      <w:r>
        <w:rPr/>
        <w:t xml:space="preserve">Проект </w:t>
      </w:r>
      <w:r>
        <w:rPr>
          <w:bCs/>
        </w:rPr>
        <w:t xml:space="preserve">постановления Администрации города Воткинска </w:t>
      </w:r>
      <w:r>
        <w:rPr/>
        <w:t xml:space="preserve">«О внесении изменений в постановление Администрации города Воткинска от 19 февраля 2019 года № 364 «Об утверждении порядка размещения сезонных нестационарных торговых объектов  и объектов общественного  питания на территории муниципального образования «Город Воткинск»» (далее – проект постановления)  разработан в соответствии с </w:t>
      </w:r>
      <w:hyperlink r:id="rId2">
        <w:r>
          <w:rPr>
            <w:rStyle w:val="InternetLink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3">
        <w:r>
          <w:rPr>
            <w:rStyle w:val="InternetLink"/>
          </w:rPr>
          <w:t>Федеральным законом от 28.12.2009 N 381-ФЗ "Об основах государственного регулирования торговой деятельности в Российской Федерации"</w:t>
        </w:r>
      </w:hyperlink>
      <w:r>
        <w:rPr/>
        <w:t>, законом Удмуртской Республики от 05.10.2018 № 61-РЗ «О размещении нестационарных торговых объектов на территории Удмуртской Республики» и направлен на  упорядочение размещения сезонных нестационарных торговых объектов и объектов общественного питания,  повышение качества предоставления услуг торговли, общественного питания, обеспечение общественного порядка на территории города, создание равных условий и возможностей для субъектов предпринимательства на размещение сезонных НТО на территории муниципального образования «Город Воткинск»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проблемы. Цели государственного регулирования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разработан в целях приведения в соответствие требованиям, указанным в федеральных нормативно-правовых ак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убъекты предпринимательства, интересы которых будут затронуты предлагаемым государственным регулированием</w:t>
      </w:r>
    </w:p>
    <w:p>
      <w:pPr>
        <w:pStyle w:val="Normal"/>
        <w:ind w:firstLine="709"/>
        <w:jc w:val="both"/>
        <w:rPr/>
      </w:pPr>
      <w:r>
        <w:rPr/>
        <w:t>Предлагаемый проект постановления затрагивает интересы субъектов малого и среднего предпринимательства, осуществляющих торгов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ценка изменения расходов у субъектов предпринимательской деятельности, при выполнении дополнительных обязательств, предусмотренных государственным регулированием</w:t>
      </w:r>
    </w:p>
    <w:p>
      <w:pPr>
        <w:pStyle w:val="Normal"/>
        <w:ind w:firstLine="709"/>
        <w:jc w:val="both"/>
        <w:rPr/>
      </w:pPr>
      <w:r>
        <w:rPr/>
        <w:t xml:space="preserve">При реализации  предлагаемого проекта </w:t>
        <w:tab/>
        <w:t>постановления необоснованных расходов и обязательств субъектов предпринимательства 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ценка расходов бюджета муниципального образования «Город Воткинск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ятие указанного проекта постановления не потребует финансирования из бюджета муниципального образования «Город Воткинс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рисков невозможности решения проблемы предложенным способом</w:t>
      </w:r>
    </w:p>
    <w:p>
      <w:pPr>
        <w:pStyle w:val="Normal"/>
        <w:ind w:firstLine="709"/>
        <w:jc w:val="both"/>
        <w:rPr>
          <w:bCs/>
        </w:rPr>
      </w:pPr>
      <w:r>
        <w:rPr/>
        <w:t>В случае п</w:t>
      </w:r>
      <w:r>
        <w:rPr>
          <w:bCs/>
        </w:rPr>
        <w:t xml:space="preserve">ринятия  указанного проекта постановления </w:t>
      </w:r>
      <w:r>
        <w:rPr/>
        <w:t>рисков, непредвиденных негативных последствий для субъектов предпринимательства города Воткинска не предвиди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/>
        <w:t>по экономике, финансам и инвестициям                                                                 О.Ю. Сорокина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5:00Z</dcterms:created>
  <dc:creator>zzg</dc:creator>
  <dc:description/>
  <dc:language>en-US</dc:language>
  <cp:lastModifiedBy>User</cp:lastModifiedBy>
  <cp:lastPrinted>2018-12-07T10:07:00Z</cp:lastPrinted>
  <dcterms:modified xsi:type="dcterms:W3CDTF">2020-11-06T05:54:00Z</dcterms:modified>
  <cp:revision>3</cp:revision>
  <dc:subject/>
  <dc:title>Пояснительная записка</dc:title>
</cp:coreProperties>
</file>